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REPRESENTAÇÕES DO FEMININO NA CIÊNCIA EM RICK E MORTY</w:t>
      </w:r>
    </w:p>
    <w:p>
      <w:pPr>
        <w:pStyle w:val="AutorEndereo"/>
        <w:rPr/>
      </w:pPr>
      <w:r>
        <w:rPr/>
        <w:t>Amanda Gottardi Macedo, Eloiza Beatriz Ramos Cardoso, Vitória Karling Natalício, Geovano Moreira Chaves (Orientador)</w:t>
      </w:r>
    </w:p>
    <w:p>
      <w:pPr>
        <w:pStyle w:val="AutorEndereo"/>
        <w:rPr/>
      </w:pPr>
      <w:r>
        <w:rPr/>
        <w:t>Nome Instituto Federal de Mato Grosso do Sul – Dourados - MS</w:t>
      </w:r>
    </w:p>
    <w:p>
      <w:pPr>
        <w:pStyle w:val="AutorEMail"/>
        <w:rPr/>
      </w:pPr>
      <w:hyperlink r:id="rId2">
        <w:r>
          <w:rPr>
            <w:rStyle w:val="InternetLink"/>
          </w:rPr>
          <w:t>amanda.macedo@estudante.ifms.edu.br</w:t>
        </w:r>
      </w:hyperlink>
      <w:r>
        <w:rPr/>
        <w:t xml:space="preserve">, </w:t>
      </w:r>
      <w:hyperlink r:id="rId3">
        <w:r>
          <w:rPr>
            <w:rStyle w:val="InternetLink"/>
          </w:rPr>
          <w:t>eloiza.cardoso@estudante.ifms.edu.br</w:t>
        </w:r>
      </w:hyperlink>
      <w:r>
        <w:rPr/>
        <w:t xml:space="preserve">, </w:t>
      </w:r>
      <w:hyperlink r:id="rId4">
        <w:r>
          <w:rPr>
            <w:rStyle w:val="InternetLink"/>
          </w:rPr>
          <w:t>vitoria.natalicio@estudante.ifms.edu.br</w:t>
        </w:r>
      </w:hyperlink>
      <w:r>
        <w:rPr/>
        <w:t>, geovano.chaves@ifms.edu.br</w:t>
      </w:r>
    </w:p>
    <w:p>
      <w:pPr>
        <w:pStyle w:val="Texto"/>
        <w:rPr/>
      </w:pPr>
      <w:r>
        <w:rPr/>
      </w:r>
    </w:p>
    <w:p>
      <w:pPr>
        <w:pStyle w:val="Texto"/>
        <w:rPr/>
      </w:pPr>
      <w:r>
        <w:rPr/>
        <w:t xml:space="preserve">Área/Subárea: MDIS/ Comunicação, Artes (Cinema), História e Filosofia. </w:t>
        <w:tab/>
        <w:tab/>
        <w:t>Tipo de Pesquisa: Científica</w:t>
      </w:r>
    </w:p>
    <w:p>
      <w:pPr>
        <w:pStyle w:val="Texto"/>
        <w:rPr/>
      </w:pPr>
      <w:r>
        <w:rPr>
          <w:b/>
        </w:rPr>
        <w:t>Palavras-chave:</w:t>
      </w:r>
      <w:r>
        <w:rPr/>
        <w:t xml:space="preserve"> Ciência. Mulheres. Séries. Sociedade. Representações.</w:t>
      </w:r>
    </w:p>
    <w:p>
      <w:pPr>
        <w:pStyle w:val="Normal"/>
        <w:rPr/>
      </w:pPr>
      <w:r>
        <w:rPr/>
      </w:r>
    </w:p>
    <w:p>
      <w:pPr>
        <w:sectPr>
          <w:headerReference w:type="default" r:id="rId5"/>
          <w:footerReference w:type="default" r:id="rId6"/>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ind w:firstLine="708"/>
        <w:jc w:val="both"/>
        <w:rPr>
          <w:rFonts w:ascii="Times New Roman" w:hAnsi="Times New Roman" w:cs="Times New Roman"/>
          <w:sz w:val="20"/>
        </w:rPr>
      </w:pPr>
      <w:r>
        <w:rPr>
          <w:rFonts w:cs="Times New Roman" w:ascii="Times New Roman" w:hAnsi="Times New Roman"/>
          <w:sz w:val="20"/>
        </w:rPr>
        <w:t xml:space="preserve">A mulher, quase sempre, é submetida a um modo de criação onde deve ser preparada para ser mãe, dona de casa e servir a alguém, seja o seu pai, irmão, chefe ou marido. Paralelo a isso, observa-se que muitas mulheres conseguem subverter este sistema e serem bem sucedidas em suas carreiras e independentes, principalmente, por meio da obtenção de diplomas através da formação superior. Mas esta não é uma regra geral. Normalmente, quando se encontram de frente com a vida adulta, são poucas as mulheres que conseguem consolidar suas posições acadêmicas ou seus cargos porque se encontram em uma posição na qual precisam ter de escolher entre evoluir em suas carreiras ou voltar a sua atenção para a formação da sua família. Tal situação constitui-se como um grande dilema para a condição feminina. </w:t>
      </w:r>
    </w:p>
    <w:p>
      <w:pPr>
        <w:pStyle w:val="Normal"/>
        <w:ind w:firstLine="720"/>
        <w:jc w:val="both"/>
        <w:rPr>
          <w:rFonts w:ascii="Times New Roman" w:hAnsi="Times New Roman" w:cs="Times New Roman"/>
          <w:sz w:val="20"/>
        </w:rPr>
      </w:pPr>
      <w:r>
        <w:rPr>
          <w:rFonts w:cs="Times New Roman" w:ascii="Times New Roman" w:hAnsi="Times New Roman"/>
          <w:sz w:val="20"/>
        </w:rPr>
        <w:t>Em nossa percepção, este problema vem atrelado a uma construção dos imaginários sociais sobre a percepção do feminino. As representações sociais e midiáticas sobre a condição de mulher, e as formas como elas vêm acontecendo no decorrer da história, nos demonstra bastantes exemplos de que os imaginários sociais construídos sobre o feminino são bastante problemáticos. Sobretudo, as representações sociais das mulheres enquanto cientistas nos causam certo incômodo. Geralmente, em meios midiáticos como o cinema, t.v. e publicidade, os cientistas são representados como homens, e nas raras vezes em que aparece uma mulher praticando ciência, quase sempre são colocadas em posição secundária. Este fato nos chamou muito a atenção e nos levou a uma questão: Por que motivos quase nunca se tem representações de mulheres enquanto desenvolvedoras de ciência no cinema?</w:t>
      </w:r>
    </w:p>
    <w:p>
      <w:pPr>
        <w:pStyle w:val="Normal"/>
        <w:ind w:firstLine="720"/>
        <w:jc w:val="both"/>
        <w:rPr>
          <w:rFonts w:ascii="Times New Roman" w:hAnsi="Times New Roman" w:cs="Times New Roman"/>
          <w:sz w:val="20"/>
        </w:rPr>
      </w:pPr>
      <w:r>
        <w:rPr>
          <w:rFonts w:cs="Times New Roman" w:ascii="Times New Roman" w:hAnsi="Times New Roman"/>
          <w:sz w:val="20"/>
        </w:rPr>
        <w:t xml:space="preserve">Diante desta inquietação, e na intenção de analisar melhor esta situação, optamos por tomar como análise o cinema, em seu formato se seriado de animação, através da série disponível na plataforma de streaming Netflix intitulada “Rick and Morty”. A escolha desta série se deu, principalmente, por se tratar de uma série onde se percebe uma “pura” representação da ciência e tecnologia no geral, de modo satírico. A série foca no personagem Rick Sanchez – um dos cientistas mais influentes do universo – e seu neto, Morty Smith. Além desta série ser atual e de grande audiência a nível mundial, seu roteiro se dá no interior da esfera de jovens que praticam ciência ou que tem interesse nesta área, como é percebido por meio dos personagens da série. </w:t>
      </w:r>
    </w:p>
    <w:p>
      <w:pPr>
        <w:pStyle w:val="Normal"/>
        <w:ind w:firstLine="720"/>
        <w:jc w:val="both"/>
        <w:rPr>
          <w:rFonts w:ascii="Times New Roman" w:hAnsi="Times New Roman" w:cs="Times New Roman"/>
          <w:sz w:val="20"/>
        </w:rPr>
      </w:pPr>
      <w:r>
        <w:rPr>
          <w:rFonts w:cs="Times New Roman" w:ascii="Times New Roman" w:hAnsi="Times New Roman"/>
          <w:sz w:val="20"/>
        </w:rPr>
        <w:t>Desta forma, a análise que propomos da série tem como objetivo colaborar na interpretação entre as personagens que estão ligadas à ciência e como sua representatividade se valida nas vidas das mulheres cientistas, de modo a levantarmos questões que podem propiciar uma mais ampla compreensão sobre esta situação, principalmente, as relacionadas aos estereótipos produzidos pelo cinema, em seu formato animação, sobre a atuação das mulheres na ciênci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color w:val="000000"/>
          <w:szCs w:val="20"/>
        </w:rPr>
        <w:drawing>
          <wp:inline distT="0" distB="0" distL="0" distR="0">
            <wp:extent cx="216154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2161540" cy="1151890"/>
                    </a:xfrm>
                    <a:prstGeom prst="rect">
                      <a:avLst/>
                    </a:prstGeom>
                  </pic:spPr>
                </pic:pic>
              </a:graphicData>
            </a:graphic>
          </wp:inline>
        </w:drawing>
      </w:r>
    </w:p>
    <w:p>
      <w:pPr>
        <w:pStyle w:val="Texto"/>
        <w:spacing w:before="0" w:after="0"/>
        <w:ind w:firstLine="708"/>
        <w:rPr>
          <w:rFonts w:ascii="Times New Roman" w:hAnsi="Times New Roman" w:cs="Times New Roman"/>
          <w:sz w:val="20"/>
        </w:rPr>
      </w:pPr>
      <w:r>
        <w:rPr>
          <w:rFonts w:cs="Times New Roman"/>
          <w:sz w:val="20"/>
        </w:rPr>
      </w:r>
    </w:p>
    <w:p>
      <w:pPr>
        <w:pStyle w:val="Figura"/>
        <w:rPr/>
      </w:pPr>
      <w:r>
        <w:rPr>
          <w:b/>
        </w:rPr>
        <w:t>Figura 1.</w:t>
      </w:r>
      <w:r>
        <w:rPr/>
        <w:t xml:space="preserve"> Personagens da série Rick and Morty. Da esquerda para direita: Jerry Smith, beth Smith, Rick Sanchez, Morty Smith e Summer Smith.</w:t>
      </w:r>
    </w:p>
    <w:p>
      <w:pPr>
        <w:pStyle w:val="TextoTtulodeSeo"/>
        <w:rPr/>
      </w:pPr>
      <w:r>
        <w:rPr/>
        <w:t>Metodologia</w:t>
      </w:r>
    </w:p>
    <w:p>
      <w:pPr>
        <w:pStyle w:val="Texto"/>
        <w:spacing w:before="0" w:after="0"/>
        <w:rPr/>
      </w:pPr>
      <w:r>
        <w:rPr/>
        <w:t>Para este trabalho nos valemos de três metodologias.</w:t>
      </w:r>
    </w:p>
    <w:p>
      <w:pPr>
        <w:pStyle w:val="Texto"/>
        <w:spacing w:before="0" w:after="0"/>
        <w:ind w:firstLine="708"/>
        <w:rPr/>
      </w:pPr>
      <w:r>
        <w:rPr/>
        <w:t xml:space="preserve">A primeira diz respeito a análise minuciosa dos episódios da primeira temporada a quarta temporada da série, totalizando 40 episódios de aproximadamente 30 minutos, focando e levantando questionamentos sobre a atuação das personagens femininas dessa série, na produção de ciência e a retratação do gênero </w:t>
      </w:r>
      <w:r>
        <w:rPr>
          <w:i/>
          <w:iCs/>
        </w:rPr>
        <w:t xml:space="preserve">sci-fi </w:t>
      </w:r>
      <w:r>
        <w:rPr/>
        <w:t xml:space="preserve">como objeto divulgado pela mídia. Neste sentido, as personagens Beth Simith, Summer Smith, Tammy Gueterman, Annie e Arthricia foram analisadas conforme suas representações acerca do papel das mulheres na ciência na série. Esta análise minuciosa consta no artigo que foi aceito para publicação, que apresentaremos no vídeo e na arguição. </w:t>
      </w:r>
    </w:p>
    <w:p>
      <w:pPr>
        <w:pStyle w:val="Texto"/>
        <w:spacing w:before="0" w:after="0"/>
        <w:ind w:firstLine="708"/>
        <w:rPr/>
      </w:pPr>
      <w:r>
        <w:rPr/>
        <w:t>A segunda metodologia empregada para a construção deste trabalho foi a de uma pesquisa de campo iniciada em abril de 2021, na qual questionamos os(as) estudantes do IFMS a respeito de como eles enxergam a ciência feita por mulheres e a percepção dos(as) mesmos(as) sobre as mulheres na ciência</w:t>
      </w:r>
    </w:p>
    <w:p>
      <w:pPr>
        <w:pStyle w:val="Texto"/>
        <w:spacing w:before="0" w:after="0"/>
        <w:ind w:firstLine="708"/>
        <w:rPr/>
      </w:pPr>
      <w:r>
        <w:rPr/>
        <w:t xml:space="preserve">Como terceira metodologia, fichamos e analisamos os artigos que estão disponíveis nas referências e que colaboraram na interpretação da série analisada RICK AND MORTY (2013) – de Justin Roiland e Dan Harmon. Por meio da análise destes artigos, escrevemos o suporte teórico da pesquisa e do artigo enviado para a Revista Aplicação. </w:t>
      </w:r>
      <w:r>
        <w:rPr>
          <w:rFonts w:eastAsia="Times New Roman"/>
          <w:color w:val="222222"/>
          <w:sz w:val="24"/>
        </w:rPr>
        <w:t xml:space="preserve"> </w:t>
      </w:r>
    </w:p>
    <w:p>
      <w:pPr>
        <w:pStyle w:val="TextoTtulodeSeo"/>
        <w:rPr/>
      </w:pPr>
      <w:r>
        <w:rPr/>
        <w:t>Resultados e Análise</w:t>
      </w:r>
    </w:p>
    <w:p>
      <w:pPr>
        <w:pStyle w:val="Texto"/>
        <w:spacing w:before="0" w:after="0"/>
        <w:ind w:firstLine="708"/>
        <w:rPr>
          <w:lang w:val="en-US"/>
        </w:rPr>
      </w:pPr>
      <w:r>
        <w:rPr>
          <w:lang w:val="en-US"/>
        </w:rPr>
        <w:t xml:space="preserve">No mês de abril de 2021 iniciamos a circulação de um formulário que nos ajudou a fundamentar a pesquisa, na intenção de conhecer melhor a opinião das pessoas e principalmente sobre a situação da mulher na ciência em nosso campus. 23 pessoas responderam o mesmo, sendo 6 homens e 17 mulheres. Das 17 mulheres que responderam ao questionário, 7 delas alegaram não participar de uma iniciação científica ou de um projeto de pesquisa. Os motivos para isso são vários, desde a falta de tempo, a escolha por fazer mais tardiamente ou até mesmo a opção de não fazer - no entanto, aos homens que foram questionados, mais da metade respondeu que participava de um projeto de pesquisa ou uma iniciação científica. Além de que, estima-se que do total de pesquisadores de Iniciação Científica no IFMS, apenas 33% são mulheres, sendo que o número de matrículas de pessoas do sexo feminino é maior que o de masculino. Ou seja, na instituição e nas respostas do formulário que foi aplicado, vemos refletir muito do que a série pode colaborar fomentando novos imaginários e concepções da participação de mulheres nas ciências. A proposta em si de apresentar as personagens é mostrar como elas agem e como são vistas pelos espectadores, e assim analisar como cada uma delas possuem uma personalidade característica e que foram muito bem desenvolvidas no decorrer dos episódios da série. Cada uma das personagens possui sua singularidade, sua trama e seus conflitos, tanto externos quanto internos, que melhora a proposta das personagens e as torna mais humanas na visão do público que as assiste. No entanto, também é perceptível o papel muitas vezes secundário em que as mulheres da série são colocadas, sempre em papel de menor destaque em relação aos homens da série, o que em nossa percepção reforça os estereótipos de mulheres enquanto cientistas como coadjuvantes. </w:t>
      </w:r>
    </w:p>
    <w:p>
      <w:pPr>
        <w:pStyle w:val="Texto"/>
        <w:spacing w:before="0" w:after="0"/>
        <w:ind w:firstLine="708"/>
        <w:rPr>
          <w:lang w:val="en-US"/>
        </w:rPr>
      </w:pPr>
      <w:r>
        <w:rPr>
          <w:lang w:val="en-US"/>
        </w:rPr>
        <w:t>Como resultado desta pesquisa, produzimos um artigo científico que foi enviado para publicação na Revista Aplicação da UFRGS.</w:t>
      </w:r>
    </w:p>
    <w:p>
      <w:pPr>
        <w:pStyle w:val="Texto"/>
        <w:spacing w:before="0" w:after="0"/>
        <w:ind w:firstLine="708"/>
        <w:rPr>
          <w:lang w:val="en-US"/>
        </w:rPr>
      </w:pPr>
      <w:r>
        <w:rPr>
          <w:lang w:val="en-US"/>
        </w:rPr>
      </w:r>
    </w:p>
    <w:p>
      <w:pPr>
        <w:pStyle w:val="TextoTtulodeSeo"/>
        <w:rPr>
          <w:lang w:val="en-US"/>
        </w:rPr>
      </w:pPr>
      <w:r>
        <w:rPr/>
        <w:t>Considerações Finais</w:t>
      </w:r>
    </w:p>
    <w:p>
      <w:pPr>
        <w:pStyle w:val="Texto"/>
        <w:ind w:firstLine="708"/>
        <w:rPr/>
      </w:pPr>
      <w:r>
        <w:rPr/>
        <w:t>O nosso objetivo para com este trabalho é de contribuir e se inserir no debate a respeito deste tema que é recorrente na vida de milhares de mulheres, que muitas vezes se encontram na dúvida por qual carreira seguir ou acabam desistindo da atuarem no ramo da ciência ou pesquisa, seja por falta de incentivo ou pela falta de representatividade no meio. Estamos cada vez mais preocupadas com a posição que a mulher ocupa na sociedade, no caso de respeito e na equidade de direitos quando o assunto se trata do perfil de uma cientista, trabalhando na ideia de não ser retratada de uma maneira pejorativa ou com negligência por parte dos seus direitos legais. Encontramos o aumento de movimentos femininos que lutam por seus direitos e que muitas vezes são incompreendidos por quem está de fora. “Não se trata de um essencialismo feminino, mas sim da busca de melhores alternativas para o conhecimento científico que poderá ser feita tanto por mulheres como por homens que se preocupam com o futuro da humanidade e do planeta.” (CARVALHO; CASAGRANDE, 2011, p. 14). Nossa intenção por meio da escrita deste artigo científico é contribuir para a formação de novas mentes e a desmistificação em torno deste tema que é a realidade de muitas mulheres.</w:t>
      </w:r>
    </w:p>
    <w:p>
      <w:pPr>
        <w:pStyle w:val="TextoTtulodeSeo"/>
        <w:rPr/>
      </w:pPr>
      <w:r>
        <w:rPr/>
        <w:t>Agradecimentos</w:t>
      </w:r>
    </w:p>
    <w:p>
      <w:pPr>
        <w:pStyle w:val="Texto"/>
        <w:rPr/>
      </w:pPr>
      <w:r>
        <w:rPr/>
        <w:t xml:space="preserve">Ao CNPq pelas bolsas disponibilizadas, ao IFMS pela oportunidade, ao nosso orientador Geovano Chaves e aos(às) organizadores da Feira. </w:t>
      </w:r>
    </w:p>
    <w:p>
      <w:pPr>
        <w:pStyle w:val="TextoTtulodeSeo"/>
        <w:rPr/>
      </w:pPr>
      <w:r>
        <w:rPr/>
        <w:t>Referências</w:t>
      </w:r>
    </w:p>
    <w:p>
      <w:pPr>
        <w:pStyle w:val="NormalWeb"/>
        <w:spacing w:before="0" w:after="0"/>
        <w:jc w:val="both"/>
        <w:rPr>
          <w:rFonts w:eastAsia="Calibri"/>
          <w:sz w:val="20"/>
          <w:lang w:eastAsia="en-US"/>
        </w:rPr>
      </w:pPr>
      <w:r>
        <w:rPr>
          <w:rFonts w:eastAsia="Calibri"/>
          <w:sz w:val="20"/>
          <w:lang w:eastAsia="en-US"/>
        </w:rPr>
        <w:t>ABESAMIS, Lester, YUEN, Wayne. Rick and Morty e a Filosofia: No princípio era o squanch. Contagem, MG: Estética Torta, 2020.</w:t>
      </w:r>
    </w:p>
    <w:p>
      <w:pPr>
        <w:pStyle w:val="NormalWeb"/>
        <w:spacing w:before="0" w:after="0"/>
        <w:jc w:val="both"/>
        <w:rPr>
          <w:rFonts w:eastAsia="Calibri"/>
          <w:sz w:val="20"/>
          <w:lang w:eastAsia="en-US"/>
        </w:rPr>
      </w:pPr>
      <w:r>
        <w:rPr>
          <w:rFonts w:eastAsia="Calibri"/>
          <w:sz w:val="20"/>
          <w:lang w:eastAsia="en-US"/>
        </w:rPr>
        <w:t>BRITO, Lucas Alves.  Rick and Morty: Cultura do Remix nas Narrativas Complexas. INTERCOM -  40 Congresso Brasileiro de Ciência da Comunicação. (Anais...)  Curitiba PR. 2017</w:t>
      </w:r>
    </w:p>
    <w:p>
      <w:pPr>
        <w:pStyle w:val="NormalWeb"/>
        <w:spacing w:before="0" w:after="0"/>
        <w:jc w:val="both"/>
        <w:rPr>
          <w:rFonts w:eastAsia="Calibri"/>
          <w:sz w:val="20"/>
          <w:lang w:eastAsia="en-US"/>
        </w:rPr>
      </w:pPr>
      <w:r>
        <w:rPr>
          <w:rFonts w:eastAsia="Calibri"/>
          <w:sz w:val="20"/>
          <w:lang w:eastAsia="en-US"/>
        </w:rPr>
        <w:t>CUNHA, Gabriel Figueiredo de Oliveira Fontenele Sampaio. A Representação Social e a Sexualização nos Quadrinhos. DT 8 – Estudos Interdisciplinares do XIV CONGRESSO DE CIÊNCIAS DA COMUNICAÇÃO. (Anais...)  Manaus AM. 2015.</w:t>
      </w:r>
    </w:p>
    <w:p>
      <w:pPr>
        <w:pStyle w:val="NormalWeb"/>
        <w:spacing w:before="0" w:after="0"/>
        <w:jc w:val="both"/>
        <w:rPr>
          <w:rFonts w:eastAsia="Calibri"/>
          <w:sz w:val="20"/>
          <w:lang w:eastAsia="en-US"/>
        </w:rPr>
      </w:pPr>
      <w:r>
        <w:rPr>
          <w:rFonts w:eastAsia="Calibri"/>
          <w:sz w:val="20"/>
          <w:lang w:eastAsia="en-US"/>
        </w:rPr>
        <w:t>LÖWY, Illana. Ciências e gênero. In: HIRATA, Helena et al (Org.). Dicionário crítico do feminismo. São Paulo: Editora UNESP, 2009. p. 40-44.</w:t>
      </w:r>
    </w:p>
    <w:p>
      <w:pPr>
        <w:pStyle w:val="NormalWeb"/>
        <w:spacing w:before="0" w:after="0"/>
        <w:jc w:val="both"/>
        <w:rPr>
          <w:rFonts w:eastAsia="Calibri"/>
          <w:sz w:val="20"/>
          <w:lang w:eastAsia="en-US"/>
        </w:rPr>
      </w:pPr>
      <w:r>
        <w:rPr>
          <w:rFonts w:eastAsia="Calibri"/>
          <w:sz w:val="20"/>
          <w:lang w:eastAsia="en-US"/>
        </w:rPr>
        <w:t>MONTEIRO, Paulo Victor. Representações da ciência em Rick and Morty. 2019. Trabalho de Conclusão de Curso (Licenciatura em Física). – Instituto Federal de Santa Catarina, Araranguá SC, 2019. </w:t>
      </w:r>
    </w:p>
    <w:p>
      <w:pPr>
        <w:pStyle w:val="NormalWeb"/>
        <w:spacing w:before="0" w:after="0"/>
        <w:jc w:val="both"/>
        <w:rPr>
          <w:rFonts w:eastAsia="Calibri"/>
          <w:sz w:val="20"/>
          <w:lang w:eastAsia="en-US"/>
        </w:rPr>
      </w:pPr>
      <w:r>
        <w:rPr>
          <w:rFonts w:eastAsia="Calibri"/>
          <w:sz w:val="20"/>
          <w:lang w:eastAsia="en-US"/>
        </w:rPr>
        <w:t>PAVANI, Amanda. Ficção Científica contemporânea escrita por mulheres: Margaret Atwood, Octavia Butler, Marge Piercy, Connie Wills.  Mundos de mulheres. Florianópolis. 2017.</w:t>
      </w:r>
    </w:p>
    <w:p>
      <w:pPr>
        <w:pStyle w:val="NormalWeb"/>
        <w:spacing w:before="0" w:after="0"/>
        <w:jc w:val="both"/>
        <w:rPr>
          <w:rFonts w:eastAsia="Calibri"/>
          <w:sz w:val="20"/>
          <w:lang w:eastAsia="en-US"/>
        </w:rPr>
      </w:pPr>
      <w:r>
        <w:rPr>
          <w:rFonts w:eastAsia="Calibri"/>
          <w:sz w:val="20"/>
          <w:lang w:eastAsia="en-US"/>
        </w:rPr>
        <w:t>POLIZEL, Alexandre Luiz; OLIVEIRA, Moisés Alves de. Revolta Meeseeks e a problemática da vontade: Schopenhauer, Nietzsche, Rick and Morty.  Revista Alamedas. Cascavel. 2018.</w:t>
      </w:r>
    </w:p>
    <w:p>
      <w:pPr>
        <w:pStyle w:val="NormalWeb"/>
        <w:spacing w:before="0" w:after="0"/>
        <w:jc w:val="both"/>
        <w:rPr>
          <w:rFonts w:eastAsia="Calibri"/>
          <w:sz w:val="20"/>
          <w:lang w:eastAsia="en-US"/>
        </w:rPr>
      </w:pPr>
      <w:r>
        <w:rPr>
          <w:rFonts w:eastAsia="Calibri"/>
          <w:sz w:val="20"/>
          <w:lang w:eastAsia="en-US"/>
        </w:rPr>
        <w:t>SILVA, Fabiane Ferreira da. Gênero e Ciência: Tecendo relações. Revista Diversidade e Educação, Porto Alegre: Seer Furg, v.1, n.2, p. 24-27, jul./dez. 2013.</w:t>
      </w:r>
    </w:p>
    <w:p>
      <w:pPr>
        <w:pStyle w:val="Normal"/>
        <w:jc w:val="both"/>
        <w:rPr>
          <w:rFonts w:ascii="Times New Roman" w:hAnsi="Times New Roman" w:cs="Times New Roman"/>
          <w:sz w:val="20"/>
        </w:rPr>
      </w:pPr>
      <w:r>
        <w:rPr>
          <w:rFonts w:cs="Times New Roman" w:ascii="Times New Roman" w:hAnsi="Times New Roman"/>
          <w:sz w:val="20"/>
        </w:rPr>
        <w:t>SOARES, Thereza Amélia. Mulheres em ciência e tecnologia: Ascensão limitada. Revista Química Nova, São Paulo, Vol. 24, No. 2, 281-285, 2001.</w:t>
      </w:r>
    </w:p>
    <w:p>
      <w:pPr>
        <w:pStyle w:val="Texto"/>
        <w:spacing w:before="0" w:after="0"/>
        <w:rPr>
          <w:rFonts w:ascii="Times New Roman" w:hAnsi="Times New Roman" w:cs="Times New Roman"/>
          <w:sz w:val="20"/>
        </w:rPr>
      </w:pPr>
      <w:r>
        <w:rPr>
          <w:rFonts w:cs="Times New Roman"/>
          <w:sz w:val="20"/>
        </w:rPr>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acedo@estudante.ifms.edu.br" TargetMode="External"/><Relationship Id="rId3" Type="http://schemas.openxmlformats.org/officeDocument/2006/relationships/hyperlink" Target="mailto:eloiza.cardoso@estudante.ifms.edu.br" TargetMode="External"/><Relationship Id="rId4" Type="http://schemas.openxmlformats.org/officeDocument/2006/relationships/hyperlink" Target="mailto:vitoria.natalicio@estudante.ifm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44:00Z</dcterms:created>
  <dc:creator>Vinicius Maeda</dc:creator>
  <dc:description/>
  <cp:keywords/>
  <dc:language>en-US</dc:language>
  <cp:lastModifiedBy>Geovano .</cp:lastModifiedBy>
  <cp:lastPrinted>2018-06-28T08:49:00Z</cp:lastPrinted>
  <dcterms:modified xsi:type="dcterms:W3CDTF">2021-09-21T19:44:00Z</dcterms:modified>
  <cp:revision>2</cp:revision>
  <dc:subject/>
  <dc:title/>
</cp:coreProperties>
</file>